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ind w:left="0" w:right="0" w:hanging="0"/>
        <w:rPr>
          <w:sz w:val="28"/>
          <w:szCs w:val="28"/>
        </w:rPr>
      </w:pPr>
      <w:r>
        <w:rPr>
          <w:sz w:val="28"/>
          <w:szCs w:val="28"/>
        </w:rPr>
        <w:t>AGRAR: Ein steiniges Feld</w:t>
      </w:r>
    </w:p>
    <w:p>
      <w:pPr>
        <w:pStyle w:val="Heading1"/>
        <w:tabs>
          <w:tab w:val="clear" w:pos="709"/>
          <w:tab w:val="left" w:pos="0" w:leader="none"/>
        </w:tabs>
        <w:ind w:left="0" w:right="0" w:hanging="0"/>
        <w:rPr>
          <w:sz w:val="36"/>
          <w:szCs w:val="36"/>
        </w:rPr>
      </w:pPr>
      <w:r>
        <w:rPr>
          <w:sz w:val="36"/>
          <w:szCs w:val="36"/>
        </w:rPr>
        <w:t>Koalition will Äcker für heimische Betriebe sichern / Bauernbund sieht Familienhöfe im Nachteil</w:t>
      </w:r>
    </w:p>
    <w:p>
      <w:pPr>
        <w:pStyle w:val="TextBody"/>
        <w:rPr/>
      </w:pPr>
      <w:r>
        <w:rPr/>
        <w:t>Zu beackern...</w:t>
      </w:r>
    </w:p>
    <w:p>
      <w:pPr>
        <w:pStyle w:val="TextBody"/>
        <w:rPr/>
      </w:pPr>
      <w:bookmarkStart w:id="0" w:name="1"/>
      <w:bookmarkEnd w:id="0"/>
      <w:r>
        <w:rPr/>
        <w:t>POTSDAM - Die geänderten Spielregeln helfen nur bedingt. Seit einem Jahr gelten neue Grundsätze bei der Privatisierung ehemals volkseigener Agrarflächen in Ostdeutschland. Den Brandenburger Agrarbetrieben verschafften die neuen Richtlinien eine Atempause: Pächter haben nun die Möglichkeit, Flächen direkt zu kaufen oder sich diese Option bei Abschluss eines vierjährigen Pachtvertrags offenzuhalten. Dennoch gebe es weiter gravierende negative Auswirkungen auf ortsansässige Landwirtschaftsbetriebe, betonen die Regierungsfraktionen SPD und Linke in der Begründung eines Antrags, der heute in den Landtag eingebracht werden soll.</w:t>
      </w:r>
    </w:p>
    <w:p>
      <w:pPr>
        <w:pStyle w:val="TextBody"/>
        <w:rPr/>
      </w:pPr>
      <w:r>
        <w:rPr/>
        <w:t>Denn die Gesamtfläche, die ein Agrarunternehmen als Pächter nach den neuen, seit Anfang 2010 geltenden Regeln direkt erwerben kann, ist auf 450 Hektar begrenzt. Nicht direkt verkaufte Flächen werden öffentlich ausgeschrieben – zu Preisen, die viele Landwirtschaftsbetriebe nicht tragen können. Nach Auskunft der Bodenverwertungs- und -verwaltungs GmbH, die für den Verkauf zuständig ist, ist der durchschnittliche Verkehrswert der Agrarflächen seit 2005 um mehr als 200 Prozent gestiegen. Damals kostete ein Hektar 2976 Euro, heute sind es bereits 7200 Euro. „Ein wesentlicher Grund für diese Entwicklung besteht in dem Interesse landwirtschaftsfremder Personen und Unternehmen am Bodenerwerb“, erklärt Udo Folgart, agrarpolitischer Sprecher der SPD-Fraktion und Präsident des Landesbauernverbandes. Die Befürchtung: Auswärtige Spekulanten sichern sich die Flächen als renditeträchtige Geldanlage. In Brandenburg stehen jetzt noch 120 000 Hektar Ackerfläche zur Verwertung an.</w:t>
      </w:r>
    </w:p>
    <w:p>
      <w:pPr>
        <w:pStyle w:val="TextBody"/>
        <w:rPr/>
      </w:pPr>
      <w:r>
        <w:rPr/>
        <w:t>Ein Stopp der Ausschreibungen sei aus rechtlichen Gründen nicht erreichbar, erklärt Michael Luthardt, agrarpolitischer Sprecher der Linken. Deswegen soll nach Plan der Koalition die Direktkaufgrenze von 450 auf 650 Hektar heraufgesetzt werden. „Dies ermöglicht es den größeren Betrieben, mehr Flächen für die eigene Produktion zu sichern, und verringert den Umfang der Fläche, die öffentlich ausgeschrieben werden muss“, so Luthardt.</w:t>
      </w:r>
    </w:p>
    <w:p>
      <w:pPr>
        <w:pStyle w:val="TextBody"/>
        <w:rPr/>
      </w:pPr>
      <w:r>
        <w:rPr/>
        <w:t>Beim Bauernbund, der die Familienbetriebe im Land vertritt, sorgt das für Empörung. Der mit „Flächen für ortsansässige Landwirte sichern“ überschriebene Antrag der Koalition sei eine Mogelpackung. So würde nur einigen großen Betrieben Land gesichert, die oftmals schon Investoren von außerhalb gehörten, kritisiert Bauernbundpräsident Karsten Jennerjahn. „SPD- und Linksfraktion machen Klientelpolitik für Großbetriebe und Investoren.“ Auch die Aktionsgemeinschaft Recht und Eigentum (ARE) übt harsche Kritik. „Der Antrag ist eine Zumutung für private Kleinbetriebe“, so der Vorsitzende Manfred Graf von Schwerin.</w:t>
      </w:r>
    </w:p>
    <w:p>
      <w:pPr>
        <w:pStyle w:val="TextBody"/>
        <w:rPr/>
      </w:pPr>
      <w:r>
        <w:rPr/>
        <w:t>Um tatsächlich heimischen Bauern die Flächen zu sichern, sollten diese nur noch an natürliche Personen verkauft werden – mit einer Grenze von 100 Hektar pro Person, fordert der Bauernbund. „Das schießt am Ziel vorbei“, findet Jens-Uwe-Schade, Sprecher des Agrarministeriums. „Entscheidend ist, Einkommen für möglichst viele Menschen im ländlichen Raum zu sichern.“ Dafür sei weniger entscheidend, ob die Bauern auf kleinen Höfen oder in einer Genossenschaft arbeiten, sondern dass die Flächen nicht an andere industrielle Anbieter verlorengehen. Die CDU-Fraktion wiederum schlägt sich auf die Seite der Familienbetriebe. In ihrem Positionspapier zum ländlichen Raum fordert auch sie eine 100-Hektar-Grenze. Die Debatte im Landtag dürfte hitzig werden. (Von Marion Kaufmann)</w:t>
      </w:r>
    </w:p>
    <w:p>
      <w:pPr>
        <w:pStyle w:val="TextBody"/>
        <w:rPr/>
      </w:pPr>
      <w:bookmarkStart w:id="1" w:name="2"/>
      <w:bookmarkEnd w:id="1"/>
      <w:r>
        <w:rPr>
          <w:rStyle w:val="StrongEmphasis"/>
        </w:rPr>
        <w:t>Land will Seenpaket vom Bund kaufen:</w:t>
      </w:r>
    </w:p>
    <w:p>
      <w:pPr>
        <w:pStyle w:val="TextBody"/>
        <w:rPr/>
      </w:pPr>
      <w:r>
        <w:rPr>
          <w:rStyle w:val="Emphasis"/>
        </w:rPr>
        <w:t>Die Seenprivatisierung ist ebenfalls ein Dauerthema in Brandenburg.</w:t>
      </w:r>
    </w:p>
    <w:p>
      <w:pPr>
        <w:pStyle w:val="TextBody"/>
        <w:rPr/>
      </w:pPr>
      <w:r>
        <w:rPr>
          <w:rStyle w:val="Emphasis"/>
        </w:rPr>
        <w:t>Nach Auskunft des Agrarministeriums wird das Land nun 83 ganze und 60 Teilgewässer – insgesamt 5896 Hektar – von der BVVG im Paket kaufen. Auf die Summe haben sich Land und Bund noch nicht geeinigt.</w:t>
      </w:r>
    </w:p>
    <w:p>
      <w:pPr>
        <w:pStyle w:val="TextBody"/>
        <w:rPr/>
      </w:pPr>
      <w:r>
        <w:rPr>
          <w:rStyle w:val="Emphasis"/>
        </w:rPr>
        <w:t>Bürgerinitiativen hatten gegen den Verkauf von Seen in Brandenburg protestiert. Sie fürchten, dass diese in der Hand von Privateigentümern nicht mehr öffentlich zugänglich wären.</w:t>
      </w:r>
    </w:p>
    <w:p>
      <w:pPr>
        <w:pStyle w:val="TextBody"/>
        <w:rPr/>
      </w:pPr>
      <w:r>
        <w:rPr>
          <w:rStyle w:val="Emphasis"/>
        </w:rPr>
        <w:t>Gemeinsam mit Mecklenburg-Vorpommern hatte Brandenburg 2009 erreicht, dass die BVVG die öffentliche Ausschreibung von Seen ruhen lässt.</w:t>
      </w:r>
    </w:p>
    <w:p>
      <w:pPr>
        <w:pStyle w:val="TextBody"/>
        <w:rPr/>
      </w:pPr>
      <w:r>
        <w:rPr>
          <w:rStyle w:val="Emphasis"/>
        </w:rPr>
        <w:t>Eine Petition im Bundestag zum Verzicht auf die weitere Privatisierung brachte keinen Erfolg – trotz 110 000 Unterschriften von Bürgern. mak</w:t>
      </w:r>
    </w:p>
    <w:p>
      <w:pPr>
        <w:pStyle w:val="Normal"/>
        <w:rPr>
          <w:rStyle w:val="Emphasi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kern w:val="2"/>
      <w:sz w:val="24"/>
      <w:szCs w:val="24"/>
      <w:lang w:val="de-DE" w:eastAsia="zxx" w:bidi="zxx"/>
    </w:rPr>
  </w:style>
  <w:style w:type="paragraph" w:styleId="Heading1">
    <w:name w:val="Heading 1"/>
    <w:basedOn w:val="Berschrift"/>
    <w:next w:val="TextBody"/>
    <w:qFormat/>
    <w:pPr>
      <w:numPr>
        <w:ilvl w:val="0"/>
        <w:numId w:val="1"/>
      </w:numPr>
      <w:ind w:left="0" w:right="0" w:hanging="0"/>
      <w:outlineLvl w:val="0"/>
    </w:pPr>
    <w:rPr>
      <w:rFonts w:ascii="Nimbus Roman No9 L;Times New Roman" w:hAnsi="Nimbus Roman No9 L;Times New Roman" w:eastAsia="DejaVu Sans" w:cs="DejaVu Sans"/>
      <w:b/>
      <w:bCs/>
      <w:sz w:val="48"/>
      <w:szCs w:val="48"/>
    </w:rPr>
  </w:style>
  <w:style w:type="paragraph" w:styleId="Heading2">
    <w:name w:val="Heading 2"/>
    <w:basedOn w:val="Berschrift"/>
    <w:next w:val="TextBody"/>
    <w:qFormat/>
    <w:pPr>
      <w:numPr>
        <w:ilvl w:val="1"/>
        <w:numId w:val="1"/>
      </w:numPr>
      <w:ind w:left="0" w:right="0" w:hanging="0"/>
      <w:outlineLvl w:val="1"/>
    </w:pPr>
    <w:rPr>
      <w:rFonts w:ascii="Nimbus Roman No9 L;Times New Roman" w:hAnsi="Nimbus Roman No9 L;Times New Roman" w:eastAsia="DejaVu Sans" w:cs="DejaVu Sans"/>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Nimbus Sans L;Arial" w:hAnsi="Nimbus Sans L;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07:43Z</dcterms:created>
  <dc:creator>ARE Plänitz</dc:creator>
  <dc:description/>
  <dc:language>en-US</dc:language>
  <cp:lastModifiedBy/>
  <cp:revision>0</cp:revision>
  <dc:subject/>
  <dc:title/>
</cp:coreProperties>
</file>